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《朗読（ナレーション）》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序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曲が始まって９小節２拍目から</w:t>
      </w:r>
    </w:p>
    <w:p>
      <w:pPr>
        <w:pStyle w:val="Normal"/>
        <w:snapToGrid w:val="false"/>
        <w:jc w:val="left"/>
        <w:rPr>
          <w:rFonts w:ascii="FG平成角ｺﾞｼｯｸ体W7" w:hAnsi="FG平成角ｺﾞｼｯｸ体W7" w:eastAsia="FG平成角ｺﾞｼｯｸ体W7" w:cs="ＭＳ ゴシック;MS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0805</wp:posOffset>
                </wp:positionH>
                <wp:positionV relativeFrom="paragraph">
                  <wp:posOffset>-112395</wp:posOffset>
                </wp:positionV>
                <wp:extent cx="150495" cy="133985"/>
                <wp:effectExtent l="0" t="2540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8.85pt;width:11.8pt;height:10.45pt" coordorigin="143,-177" coordsize="236,209">
                <v:line id="shape_0" from="143,-177" to="379,-177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80,-170" to="380,3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FG平成角ｺﾞｼｯｸ体W7" w:hAnsi="FG平成角ｺﾞｼｯｸ体W7" w:cs="ＭＳ ゴシック;MS Gothic" w:eastAsia="FG平成角ｺﾞｼｯｸ体W7"/>
          <w:sz w:val="28"/>
          <w:szCs w:val="28"/>
        </w:rPr>
        <w:t>これは、わたしが小さい時に、</w:t>
      </w:r>
    </w:p>
    <w:p>
      <w:pPr>
        <w:pStyle w:val="Normal"/>
        <w:snapToGrid w:val="false"/>
        <w:jc w:val="left"/>
        <w:rPr/>
      </w:pPr>
      <w:r>
        <w:rPr>
          <w:rFonts w:ascii="FG平成角ｺﾞｼｯｸ体W7" w:hAnsi="FG平成角ｺﾞｼｯｸ体W7" w:cs="ＭＳ ゴシック;MS Gothic" w:eastAsia="FG平成角ｺﾞｼｯｸ体W7"/>
          <w:sz w:val="28"/>
          <w:szCs w:val="28"/>
        </w:rPr>
        <w:t>村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へい</w:t>
            </w:r>
          </w:rt>
          <w:rubyBase>
            <w:r>
              <w:rPr>
                <w:rFonts w:ascii="FG平成角ｺﾞｼｯｸ体W7" w:hAnsi="FG平成角ｺﾞｼｯｸ体W7" w:cs="ＭＳ ゴシック;MS Gothic" w:eastAsia="FG平成角ｺﾞｼｯｸ体W7"/>
                <w:sz w:val="28"/>
                <w:szCs w:val="28"/>
              </w:rPr>
              <w:t>茂平</w:t>
            </w:r>
            <w:r/>
          </w:rubyBase>
        </w:ruby>
      </w:r>
      <w:r>
        <w:rPr>
          <w:rFonts w:ascii="FG平成角ｺﾞｼｯｸ体W7" w:hAnsi="FG平成角ｺﾞｼｯｸ体W7" w:cs="ＭＳ ゴシック;MS Gothic" w:eastAsia="FG平成角ｺﾞｼｯｸ体W7"/>
          <w:sz w:val="28"/>
          <w:szCs w:val="28"/>
        </w:rPr>
        <w:t>というおじいさんから聞いたお話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3860" cy="46894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5" w:hAnsi="FG平成明朝体W5" w:eastAsia="FG平成明朝体W5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FG平成明朝体W5" w:hAnsi="FG平成明朝体W5" w:cs="ＭＳ 明朝;MS Mincho" w:eastAsia="FG平成明朝体W5"/>
                                <w:sz w:val="22"/>
                              </w:rPr>
                              <w:t>朗読が始まる重要なところなので、特にはっきりと口を動か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平成明朝体W5" w:hAnsi="FG平成明朝体W5" w:eastAsia="FG平成明朝体W5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FG平成明朝体W5" w:cs="ＭＳ 明朝;MS Mincho" w:ascii="FG平成明朝体W5" w:hAnsi="FG平成明朝体W5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8pt;height:369.25pt;mso-wrap-distance-left:0pt;mso-wrap-distance-right:0pt;mso-wrap-distance-top:0pt;mso-wrap-distance-bottom:0pt;margin-top:-31.4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FG平成明朝体W5" w:hAnsi="FG平成明朝体W5" w:eastAsia="FG平成明朝体W5" w:cs="ＭＳ 明朝;MS Mincho"/>
                          <w:sz w:val="22"/>
                        </w:rPr>
                      </w:pPr>
                      <w:r>
                        <w:rPr>
                          <w:rFonts w:ascii="FG平成明朝体W5" w:hAnsi="FG平成明朝体W5" w:cs="ＭＳ 明朝;MS Mincho" w:eastAsia="FG平成明朝体W5"/>
                          <w:sz w:val="22"/>
                        </w:rPr>
                        <w:t>朗読が始まる重要なところなので、特にはっきりと口を動かす。</w:t>
                      </w:r>
                    </w:p>
                    <w:p>
                      <w:pPr>
                        <w:pStyle w:val="Normal"/>
                        <w:rPr>
                          <w:rFonts w:ascii="FG平成明朝体W5" w:hAnsi="FG平成明朝体W5" w:eastAsia="FG平成明朝体W5" w:cs="ＭＳ 明朝;MS Mincho"/>
                          <w:sz w:val="22"/>
                        </w:rPr>
                      </w:pPr>
                      <w:r>
                        <w:rPr>
                          <w:rFonts w:eastAsia="FG平成明朝体W5" w:cs="ＭＳ 明朝;MS Mincho" w:ascii="FG平成明朝体W5" w:hAnsi="FG平成明朝体W5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　　１・２拍程度あ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27965</wp:posOffset>
                </wp:positionH>
                <wp:positionV relativeFrom="paragraph">
                  <wp:posOffset>-349250</wp:posOffset>
                </wp:positionV>
                <wp:extent cx="457200" cy="4445"/>
                <wp:effectExtent l="0" t="3746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27.5pt" to="53.9pt,-27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昔、少しはなれた山の中に、</w:t>
      </w:r>
    </w:p>
    <w:p>
      <w:pPr>
        <w:pStyle w:val="Normal"/>
        <w:snapToGrid w:val="false"/>
        <w:jc w:val="left"/>
        <w:rPr/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「ごんぎつね」という きつねが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670" cy="46894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5" w:hAnsi="FG平成明朝体W5" w:eastAsia="FG平成明朝体W5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FG平成明朝体W5" w:hAnsi="FG平成明朝体W5" w:cs="ＭＳ ゴシック;MS Gothic" w:eastAsia="FG平成明朝体W5"/>
                                <w:sz w:val="22"/>
                              </w:rPr>
                              <w:t>「ごんぎつね」を強調させたほうがいいので、そこだけ少しテンポを遅くして、はっきり喋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平成明朝体W5" w:hAnsi="FG平成明朝体W5" w:eastAsia="FG平成明朝体W5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FG平成明朝体W5" w:cs="ＭＳ ゴシック;MS Gothic" w:ascii="FG平成明朝体W5" w:hAnsi="FG平成明朝体W5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1pt;height:369.25pt;mso-wrap-distance-left:0pt;mso-wrap-distance-right:0pt;mso-wrap-distance-top:0pt;mso-wrap-distance-bottom:0pt;margin-top:-51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FG平成明朝体W5" w:hAnsi="FG平成明朝体W5" w:eastAsia="FG平成明朝体W5" w:cs="ＭＳ ゴシック;MS Gothic"/>
                          <w:sz w:val="22"/>
                        </w:rPr>
                      </w:pPr>
                      <w:r>
                        <w:rPr>
                          <w:rFonts w:ascii="FG平成明朝体W5" w:hAnsi="FG平成明朝体W5" w:cs="ＭＳ ゴシック;MS Gothic" w:eastAsia="FG平成明朝体W5"/>
                          <w:sz w:val="22"/>
                        </w:rPr>
                        <w:t>「ごんぎつね」を強調させたほうがいいので、そこだけ少しテンポを遅くして、はっきり喋る</w:t>
                      </w:r>
                    </w:p>
                    <w:p>
                      <w:pPr>
                        <w:pStyle w:val="Normal"/>
                        <w:rPr>
                          <w:rFonts w:ascii="FG平成明朝体W5" w:hAnsi="FG平成明朝体W5" w:eastAsia="FG平成明朝体W5" w:cs="ＭＳ ゴシック;MS Gothic"/>
                          <w:sz w:val="22"/>
                        </w:rPr>
                      </w:pPr>
                      <w:r>
                        <w:rPr>
                          <w:rFonts w:eastAsia="FG平成明朝体W5" w:cs="ＭＳ ゴシック;MS Gothic" w:ascii="FG平成明朝体W5" w:hAnsi="FG平成明朝体W5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ごんは、ひとりぼっちの小ぎつねで、</w:t>
      </w:r>
    </w:p>
    <w:p>
      <w:pPr>
        <w:pStyle w:val="Normal"/>
        <w:snapToGrid w:val="false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しだの いっぱい しげった森の中に、</w:t>
      </w:r>
    </w:p>
    <w:p>
      <w:pPr>
        <w:pStyle w:val="Normal"/>
        <w:snapToGrid w:val="false"/>
        <w:rPr/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あなをほって すんでいました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485900</wp:posOffset>
                </wp:positionH>
                <wp:positionV relativeFrom="paragraph">
                  <wp:posOffset>-43180</wp:posOffset>
                </wp:positionV>
                <wp:extent cx="151130" cy="129540"/>
                <wp:effectExtent l="5080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29600"/>
                          <a:chOff x="0" y="0"/>
                          <a:chExt cx="151200" cy="1296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3.45pt;width:11.85pt;height:10.15pt" coordorigin="2340,-69" coordsize="237,203">
                <v:line id="shape_0" from="2341,-68" to="2577,-68" stroked="t" o:allowincell="f" style="position:absolute;flip:x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340,-68" to="2340,13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６〜１７小節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８小節２拍目</w:t>
      </w:r>
    </w:p>
    <w:p>
      <w:pPr>
        <w:pStyle w:val="Normal"/>
        <w:snapToGrid w:val="false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4135</wp:posOffset>
                </wp:positionH>
                <wp:positionV relativeFrom="paragraph">
                  <wp:posOffset>-103505</wp:posOffset>
                </wp:positionV>
                <wp:extent cx="150495" cy="133985"/>
                <wp:effectExtent l="0" t="2540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-8.15pt;width:11.8pt;height:10.45pt" coordorigin="101,-163" coordsize="236,209">
                <v:line id="shape_0" from="101,-163" to="337,-16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38,-156" to="338,47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FG平成角ｺﾞｼｯｸ体W7" w:hAnsi="FG平成角ｺﾞｼｯｸ体W7" w:eastAsia="FG平成角ｺﾞｼｯｸ体W7"/>
          <w:sz w:val="28"/>
          <w:szCs w:val="28"/>
        </w:rPr>
        <w:t>そして、</w:t>
      </w:r>
    </w:p>
    <w:p>
      <w:pPr>
        <w:pStyle w:val="Normal"/>
        <w:snapToGrid w:val="false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夜でも、昼でも、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</w:t>
            </w:r>
          </w:rt>
          <w:rubyBase>
            <w:r>
              <w:rPr>
                <w:rFonts w:ascii="FG平成角ｺﾞｼｯｸ体W7" w:hAnsi="FG平成角ｺﾞｼｯｸ体W7" w:eastAsia="FG平成角ｺﾞｼｯｸ体W7"/>
                <w:sz w:val="28"/>
                <w:szCs w:val="28"/>
              </w:rPr>
              <w:t>辺</w:t>
            </w:r>
            <w:r/>
          </w:rubyBase>
        </w:ruby>
      </w:r>
      <w:r>
        <w:rPr>
          <w:rFonts w:ascii="FG平成角ｺﾞｼｯｸ体W7" w:hAnsi="FG平成角ｺﾞｼｯｸ体W7" w:eastAsia="FG平成角ｺﾞｼｯｸ体W7"/>
          <w:sz w:val="28"/>
          <w:szCs w:val="28"/>
        </w:rPr>
        <w:t>りの村へ出てきて、いたずら　ばかり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7675" cy="468947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5" w:hAnsi="FG平成明朝体W5" w:eastAsia="FG平成明朝体W5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FG平成明朝体W5" w:hAnsi="FG平成明朝体W5" w:cs="ＭＳ ゴシック;MS Gothic" w:eastAsia="FG平成明朝体W5"/>
                                <w:sz w:val="22"/>
                              </w:rPr>
                              <w:t>一つ一つの動作の言葉できちんと区切る。（そこで役者は動くため）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.25pt;height:369.25pt;mso-wrap-distance-left:0pt;mso-wrap-distance-right:0pt;mso-wrap-distance-top:0pt;mso-wrap-distance-bottom:0pt;margin-top:-34.9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FG平成明朝体W5" w:hAnsi="FG平成明朝体W5" w:eastAsia="FG平成明朝体W5" w:cs="ＭＳ ゴシック;MS Gothic"/>
                          <w:sz w:val="22"/>
                        </w:rPr>
                      </w:pPr>
                      <w:r>
                        <w:rPr>
                          <w:rFonts w:ascii="FG平成明朝体W5" w:hAnsi="FG平成明朝体W5" w:cs="ＭＳ ゴシック;MS Gothic" w:eastAsia="FG平成明朝体W5"/>
                          <w:sz w:val="22"/>
                        </w:rPr>
                        <w:t>一つ一つの動作の言葉できちんと区切る。（そこで役者は動くた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畑へ入って いもを ほり散らしたり、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２小節１拍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14300</wp:posOffset>
                </wp:positionH>
                <wp:positionV relativeFrom="paragraph">
                  <wp:posOffset>-120650</wp:posOffset>
                </wp:positionV>
                <wp:extent cx="227965" cy="133985"/>
                <wp:effectExtent l="0" t="2540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3920"/>
                          <a:chOff x="0" y="0"/>
                          <a:chExt cx="2278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5pt;width:17.9pt;height:10.5pt" coordorigin="180,-190" coordsize="358,210">
                <v:line id="shape_0" from="180,-190" to="538,-190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9,-183" to="539,20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たね</w:t>
            </w:r>
          </w:rt>
          <w:rubyBase>
            <w:r/>
            <w:r>
              <w:rPr>
                <w:rFonts w:ascii="FG平成角ｺﾞｼｯｸ体W7" w:hAnsi="FG平成角ｺﾞｼｯｸ体W7" w:eastAsia="FG平成角ｺﾞｼｯｸ体W7"/>
                <w:sz w:val="28"/>
                <w:szCs w:val="28"/>
              </w:rPr>
              <w:t>菜種</w:t>
            </w:r>
            <w:r/>
          </w:rubyBase>
        </w:ruby>
      </w:r>
      <w:r>
        <w:rPr>
          <w:rFonts w:ascii="FG平成角ｺﾞｼｯｸ体W7" w:hAnsi="FG平成角ｺﾞｼｯｸ体W7" w:eastAsia="FG平成角ｺﾞｼｯｸ体W7"/>
          <w:sz w:val="28"/>
          <w:szCs w:val="28"/>
        </w:rPr>
        <w:t>がらの干してある のへ 火 をつけたり、</w:t>
      </w:r>
    </w:p>
    <w:p>
      <w:pPr>
        <w:pStyle w:val="Normal"/>
        <w:snapToGrid w:val="false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ひゃくしょ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rFonts w:ascii="FG平成角ｺﾞｼｯｸ体W7" w:hAnsi="FG平成角ｺﾞｼｯｸ体W7" w:eastAsia="FG平成角ｺﾞｼｯｸ体W7"/>
                <w:sz w:val="28"/>
                <w:szCs w:val="28"/>
              </w:rPr>
              <w:t>家</w:t>
            </w:r>
            <w:r/>
          </w:rubyBase>
        </w:ruby>
      </w:r>
      <w:r>
        <w:rPr>
          <w:rFonts w:ascii="FG平成角ｺﾞｼｯｸ体W7" w:hAnsi="FG平成角ｺﾞｼｯｸ体W7" w:eastAsia="FG平成角ｺﾞｼｯｸ体W7"/>
          <w:sz w:val="28"/>
          <w:szCs w:val="28"/>
        </w:rPr>
        <w:t>のうら手につるしてある</w:t>
      </w:r>
    </w:p>
    <w:p>
      <w:pPr>
        <w:pStyle w:val="Normal"/>
        <w:snapToGrid w:val="false"/>
        <w:rPr/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とんがらしをむしり取っていったり、</w:t>
      </w:r>
    </w:p>
    <w:p>
      <w:pPr>
        <w:pStyle w:val="Normal"/>
        <w:snapToGrid w:val="false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いろんなことをしました。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71600</wp:posOffset>
                </wp:positionH>
                <wp:positionV relativeFrom="paragraph">
                  <wp:posOffset>-43180</wp:posOffset>
                </wp:positionV>
                <wp:extent cx="151130" cy="129540"/>
                <wp:effectExtent l="5080" t="254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29600"/>
                          <a:chOff x="0" y="0"/>
                          <a:chExt cx="151200" cy="1296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.4pt;width:11.85pt;height:10.15pt" coordorigin="2160,-68" coordsize="237,203">
                <v:line id="shape_0" from="2161,-68" to="2397,-68" stroked="t" o:allowincell="f" style="position:absolute;flip:x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160,-68" to="2160,13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 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５小節３拍目</w:t>
      </w:r>
      <w:r>
        <w:br w:type="page"/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ごんのテーマ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曲が始まって３小節１拍目か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4295</wp:posOffset>
                </wp:positionH>
                <wp:positionV relativeFrom="paragraph">
                  <wp:posOffset>-99695</wp:posOffset>
                </wp:positionV>
                <wp:extent cx="150495" cy="133985"/>
                <wp:effectExtent l="0" t="2540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7.85pt;width:11.8pt;height:10.45pt" coordorigin="117,-157" coordsize="236,209">
                <v:line id="shape_0" from="117,-157" to="353,-157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4,-150" to="354,5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ごんは、村の小川のつつみまで出てきて、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しも</w:t>
            </w:r>
          </w:rt>
          <w:rubyBase>
            <w:r>
              <w:rPr>
                <w:szCs w:val="21"/>
              </w:rPr>
              <w:t>川下</w:t>
            </w:r>
            <w:r/>
          </w:rubyBase>
        </w:ruby>
      </w:r>
      <w:r>
        <w:rPr>
          <w:szCs w:val="21"/>
        </w:rPr>
        <w:t>の方へ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ぬかるみ道を歩いてい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79475" cy="4689475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つつみ」のように、同じ母音続きの語句など、特にはっきりと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練習方法として、「つつみ」→「ううい」のように、母音に直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練習するといい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25pt;height:369.25pt;mso-wrap-distance-left:0pt;mso-wrap-distance-right:0pt;mso-wrap-distance-top:0pt;mso-wrap-distance-bottom:0pt;margin-top:-68.9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つつみ」のように、同じ母音続きの語句など、特にはっきりと喋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練習方法として、「つつみ」→「ううい」のように、母音に直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練習すると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３小節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0010</wp:posOffset>
                </wp:positionH>
                <wp:positionV relativeFrom="paragraph">
                  <wp:posOffset>-99695</wp:posOffset>
                </wp:positionV>
                <wp:extent cx="150495" cy="133985"/>
                <wp:effectExtent l="0" t="2540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.85pt;width:11.8pt;height:10.45pt" coordorigin="126,-157" coordsize="236,209">
                <v:line id="shape_0" from="126,-157" to="362,-157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3,-150" to="363,5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ふとみると、</w:t>
      </w:r>
    </w:p>
    <w:p>
      <w:pPr>
        <w:pStyle w:val="Normal"/>
        <w:rPr>
          <w:szCs w:val="21"/>
        </w:rPr>
      </w:pPr>
      <w:r>
        <w:rPr>
          <w:szCs w:val="21"/>
        </w:rPr>
        <w:t>川の中に人がいて、何かや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ささやくように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ささやく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８小節１拍目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57200</wp:posOffset>
                </wp:positionH>
                <wp:positionV relativeFrom="paragraph">
                  <wp:posOffset>-120650</wp:posOffset>
                </wp:positionV>
                <wp:extent cx="227965" cy="133985"/>
                <wp:effectExtent l="0" t="2540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3920"/>
                          <a:chOff x="0" y="0"/>
                          <a:chExt cx="2278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.5pt;width:17.9pt;height:10.5pt" coordorigin="720,-190" coordsize="358,210">
                <v:line id="shape_0" from="720,-190" to="1078,-190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79,-183" to="1079,20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ごん</w:t>
      </w:r>
      <w:r>
        <w:rPr>
          <w:b/>
          <w:sz w:val="18"/>
          <w:szCs w:val="18"/>
        </w:rPr>
        <w:t>)</w:t>
      </w:r>
      <w:r>
        <w:rPr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</w:t>
            </w:r>
          </w:rt>
          <w:rubyBase>
            <w:r>
              <w:rPr>
                <w:szCs w:val="21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szCs w:val="21"/>
              </w:rPr>
              <w:t>十</w:t>
            </w:r>
            <w:r/>
          </w:rubyBase>
        </w:ruby>
      </w:r>
      <w:r>
        <w:rPr>
          <w:szCs w:val="21"/>
        </w:rPr>
        <w:t>だな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670" cy="4689475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いたずらぎつねになりきって、「今からいたずらしてやろう。」という気持ちで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1pt;height:369.25pt;mso-wrap-distance-left:0pt;mso-wrap-distance-right:0pt;mso-wrap-distance-top:0pt;mso-wrap-distance-bottom:0pt;margin-top:-51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いたずらぎつねになりきって、「今からいたずらしてやろう。」という気持ちで喋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１小節１拍目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0010</wp:posOffset>
                </wp:positionH>
                <wp:positionV relativeFrom="paragraph">
                  <wp:posOffset>-105410</wp:posOffset>
                </wp:positionV>
                <wp:extent cx="150495" cy="133985"/>
                <wp:effectExtent l="0" t="2540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8.3pt;width:11.8pt;height:10.45pt" coordorigin="126,-166" coordsize="236,209">
                <v:line id="shape_0" from="126,-166" to="362,-166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3,-159" to="363,44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兵十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の中か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うなぎや魚をひきあげ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びくの中へぶちこみ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びく」の「び」がアクセント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びく」の「び」がアクセン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８小節１拍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14300</wp:posOffset>
                </wp:positionH>
                <wp:positionV relativeFrom="paragraph">
                  <wp:posOffset>-120650</wp:posOffset>
                </wp:positionV>
                <wp:extent cx="341630" cy="113665"/>
                <wp:effectExtent l="0" t="2540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13760"/>
                          <a:chOff x="0" y="0"/>
                          <a:chExt cx="3416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5pt;width:26.85pt;height:8.95pt" coordorigin="180,-190" coordsize="537,179">
                <v:line id="shape_0" from="180,-190" to="717,-190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18,-185" to="718,-12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それから、びく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て</w:t>
            </w:r>
          </w:rt>
          <w:rubyBase>
            <w:r>
              <w:rPr>
                <w:szCs w:val="21"/>
              </w:rPr>
              <w:t>土手</w:t>
            </w:r>
            <w:r/>
          </w:rubyBase>
        </w:ruby>
      </w:r>
      <w:r>
        <w:rPr>
          <w:szCs w:val="21"/>
        </w:rPr>
        <w:t>に置いといて、</w:t>
      </w:r>
    </w:p>
    <w:p>
      <w:pPr>
        <w:pStyle w:val="Normal"/>
        <w:rPr/>
      </w:pPr>
      <w:r>
        <w:rPr>
          <w:szCs w:val="21"/>
        </w:rPr>
        <w:t>何をさがしにか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かみ</w:t>
            </w:r>
          </w:rt>
          <w:rubyBase>
            <w:r>
              <w:rPr>
                <w:szCs w:val="21"/>
              </w:rPr>
              <w:t>川上</w:t>
            </w:r>
            <w:r/>
          </w:rubyBase>
        </w:ruby>
      </w:r>
      <w:r>
        <w:rPr>
          <w:szCs w:val="21"/>
        </w:rPr>
        <w:t>の方へかけてい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３７小節１拍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0010</wp:posOffset>
                </wp:positionH>
                <wp:positionV relativeFrom="paragraph">
                  <wp:posOffset>-120650</wp:posOffset>
                </wp:positionV>
                <wp:extent cx="150495" cy="133985"/>
                <wp:effectExtent l="0" t="2540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.5pt;width:11.8pt;height:10.45pt" coordorigin="126,-190" coordsize="236,209">
                <v:line id="shape_0" from="126,-190" to="362,-190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3,-183" to="363,20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兵十がいなくなると、</w:t>
      </w:r>
    </w:p>
    <w:p>
      <w:pPr>
        <w:pStyle w:val="Normal"/>
        <w:rPr>
          <w:szCs w:val="21"/>
        </w:rPr>
      </w:pPr>
      <w:r>
        <w:rPr>
          <w:szCs w:val="21"/>
        </w:rPr>
        <w:t>ごんは、ぴょ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と草の中からとび出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ぴょい→少し高めの声で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ぴょい→少し高めの声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sz w:val="20"/>
          <w:szCs w:val="20"/>
        </w:rPr>
      </w:pPr>
      <w:r>
        <w:rPr>
          <w:szCs w:val="21"/>
        </w:rPr>
        <w:t>びくのそばへかけつけました。</w:t>
      </w:r>
    </w:p>
    <w:p>
      <w:pPr>
        <w:pStyle w:val="Normal"/>
        <w:ind w:left="479" w:hanging="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４５小節１拍目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14300</wp:posOffset>
                </wp:positionH>
                <wp:positionV relativeFrom="paragraph">
                  <wp:posOffset>-156845</wp:posOffset>
                </wp:positionV>
                <wp:extent cx="150495" cy="133985"/>
                <wp:effectExtent l="0" t="2540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2.4pt;width:11.8pt;height:10.5pt" coordorigin="180,-248" coordsize="236,210">
                <v:line id="shape_0" from="180,-247" to="416,-247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-240" to="417,-37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ちょいと、いたずらがしたくなっ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いたずらっぽく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いたずらっぽ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14300</wp:posOffset>
                </wp:positionH>
                <wp:positionV relativeFrom="paragraph">
                  <wp:posOffset>108585</wp:posOffset>
                </wp:positionV>
                <wp:extent cx="114935" cy="112395"/>
                <wp:effectExtent l="0" t="2540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2320"/>
                          <a:chOff x="0" y="0"/>
                          <a:chExt cx="11484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8.95pt;height:8.8pt" coordorigin="180,171" coordsize="179,176">
                <v:line id="shape_0" from="180,171" to="358,171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1,175" to="361,347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４９小節１拍目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ごんは、びくの中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魚をつかみ出しては</w:t>
      </w:r>
      <w:r>
        <w:rPr>
          <w:sz w:val="20"/>
          <w:szCs w:val="20"/>
        </w:rPr>
        <w:t>、</w:t>
      </w:r>
    </w:p>
    <w:p>
      <w:pPr>
        <w:pStyle w:val="Normal"/>
        <w:ind w:firstLine="48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５３小節１拍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029970</wp:posOffset>
                </wp:positionH>
                <wp:positionV relativeFrom="paragraph">
                  <wp:posOffset>-156845</wp:posOffset>
                </wp:positionV>
                <wp:extent cx="150495" cy="149860"/>
                <wp:effectExtent l="0" t="0" r="508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49760"/>
                          <a:chOff x="0" y="0"/>
                          <a:chExt cx="150480" cy="14976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-12.35pt;width:11.8pt;height:11.75pt" coordorigin="1622,-247" coordsize="236,235">
                <v:line id="shape_0" from="1622,-11" to="1858,-11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59,-247" to="1859,-19" stroked="t" o:allowincell="f" style="position:absolute;flip:y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川の中をめがけて、ぽんぽん投げこみ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ぽんぽん→少し高めの声で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ぽんぽん→少し高めの声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少し間をとる。（３拍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13665</wp:posOffset>
                </wp:positionH>
                <wp:positionV relativeFrom="paragraph">
                  <wp:posOffset>-349250</wp:posOffset>
                </wp:positionV>
                <wp:extent cx="457200" cy="4445"/>
                <wp:effectExtent l="0" t="37465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27.5pt" to="44.9pt,-27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いちばんしまいに、太いうなぎ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つかみ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かかりまし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かかりましたが…」少し諦め口調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かかりましたが…」少し諦め口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何しろ、ぬるぬるとすべりぬけるので、</w:t>
      </w:r>
    </w:p>
    <w:p>
      <w:pPr>
        <w:pStyle w:val="Normal"/>
        <w:rPr>
          <w:szCs w:val="21"/>
        </w:rPr>
      </w:pPr>
      <w:r>
        <w:rPr>
          <w:szCs w:val="21"/>
        </w:rPr>
        <w:t>ごんは、頭をびくの中につっこんで、うなぎの頭を口にくわ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句読点どおりに。つなげすぎると分からなくなってしまうため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句読点どおりに。つなげすぎると分からなくなってしまうた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７０小節目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0010</wp:posOffset>
                </wp:positionH>
                <wp:positionV relativeFrom="paragraph">
                  <wp:posOffset>-105410</wp:posOffset>
                </wp:positionV>
                <wp:extent cx="150495" cy="133985"/>
                <wp:effectExtent l="0" t="2540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8.3pt;width:11.8pt;height:10.45pt" coordorigin="126,-166" coordsize="236,209">
                <v:line id="shape_0" from="126,-166" to="362,-166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3,-159" to="363,44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そのとたんに、兵十が、向こうか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勢いをつけて。喋り方も少し早めで、慌てている感じがいい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勢いをつけて。喋り方も少し早めで、慌てている感じが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兵十</w:t>
      </w:r>
      <w:r>
        <w:rPr>
          <w:b/>
          <w:sz w:val="18"/>
          <w:szCs w:val="18"/>
        </w:rPr>
        <w:t>)</w:t>
      </w:r>
      <w:r>
        <w:rPr>
          <w:szCs w:val="21"/>
        </w:rPr>
        <w:t>「うわあ、ぬすっとぎつねめ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465" cy="4689475"/>
                <wp:effectExtent l="0" t="0" r="0" b="0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裏声でいいので、とにかく驚いた兵十を演じる。喋り方も少し早めで、慌てている感じがいい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95pt;height:369.25pt;mso-wrap-distance-left:0pt;mso-wrap-distance-right:0pt;mso-wrap-distance-top:0pt;mso-wrap-distance-bottom:0pt;margin-top:-52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裏声でいいので、とにかく驚いた兵十を演じる。喋り方も少し早めで、慌てている感じが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７６小節目</w:t>
      </w:r>
    </w:p>
    <w:p>
      <w:pPr>
        <w:pStyle w:val="Normal"/>
        <w:rPr>
          <w:szCs w:val="21"/>
        </w:rPr>
      </w:pPr>
      <w:r>
        <w:rPr>
          <w:szCs w:val="21"/>
        </w:rPr>
        <w:t>ごんは、びっくりして、とび上がりました。</w:t>
      </w:r>
    </w:p>
    <w:p>
      <w:pPr>
        <w:pStyle w:val="Normal"/>
        <w:rPr/>
      </w:pPr>
      <w:r>
        <w:rPr>
          <w:szCs w:val="21"/>
        </w:rPr>
        <w:t>うなぎをふりすてて、いっしょうけんめいに、にげてい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5770" cy="4689475"/>
                <wp:effectExtent l="0" t="0" r="0" b="0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喋り方も少し早めで、慌てている感じがいい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.1pt;height:369.25pt;mso-wrap-distance-left:0pt;mso-wrap-distance-right:0pt;mso-wrap-distance-top:0pt;mso-wrap-distance-bottom:0pt;margin-top:-34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喋り方も少し早めで、慌てている感じが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８７小節１拍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8580</wp:posOffset>
                </wp:positionH>
                <wp:positionV relativeFrom="paragraph">
                  <wp:posOffset>-116840</wp:posOffset>
                </wp:positionV>
                <wp:extent cx="150495" cy="133985"/>
                <wp:effectExtent l="0" t="2540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9.25pt;width:11.8pt;height:10.5pt" coordorigin="108,-185" coordsize="236,210">
                <v:line id="shape_0" from="108,-184" to="344,-184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5,-177" to="345,26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しばらくしてふり返ってみましたが、</w:t>
      </w:r>
    </w:p>
    <w:p>
      <w:pPr>
        <w:pStyle w:val="Normal"/>
        <w:rPr>
          <w:szCs w:val="21"/>
        </w:rPr>
      </w:pPr>
      <w:r>
        <w:rPr>
          <w:szCs w:val="21"/>
        </w:rPr>
        <w:t>兵十の姿は、見え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落ち着いた感じで喋る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落ち着いた感じで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９４小節目</w:t>
      </w:r>
    </w:p>
    <w:p>
      <w:pPr>
        <w:pStyle w:val="Normal"/>
        <w:rPr>
          <w:szCs w:val="21"/>
        </w:rPr>
      </w:pPr>
      <w:r>
        <w:rPr>
          <w:szCs w:val="21"/>
        </w:rPr>
        <w:t>ごんはほっとして、</w:t>
      </w:r>
    </w:p>
    <w:p>
      <w:pPr>
        <w:pStyle w:val="Normal"/>
        <w:rPr>
          <w:szCs w:val="21"/>
        </w:rPr>
      </w:pPr>
      <w:r>
        <w:rPr>
          <w:szCs w:val="21"/>
        </w:rPr>
        <w:t>うなぎの頭をかみくだき、</w:t>
      </w:r>
    </w:p>
    <w:p>
      <w:pPr>
        <w:pStyle w:val="Normal"/>
        <w:rPr/>
      </w:pPr>
      <w:r>
        <w:rPr>
          <w:szCs w:val="21"/>
        </w:rPr>
        <w:t>あなの外の草の葉の上にのせておきました。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43100</wp:posOffset>
                </wp:positionH>
                <wp:positionV relativeFrom="paragraph">
                  <wp:posOffset>-43180</wp:posOffset>
                </wp:positionV>
                <wp:extent cx="151130" cy="129540"/>
                <wp:effectExtent l="5080" t="254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29600"/>
                          <a:chOff x="0" y="0"/>
                          <a:chExt cx="151200" cy="1296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.45pt;width:11.85pt;height:10.15pt" coordorigin="3060,-69" coordsize="237,203">
                <v:line id="shape_0" from="3061,-68" to="3297,-68" stroked="t" o:allowincell="f" style="position:absolute;flip:x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060,-68" to="3060,13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０１小節１拍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72465" cy="4689475"/>
                <wp:effectExtent l="0" t="0" r="0" b="0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落ち着いた感じで喋る。句読点どおりに。「草の葉」辺りのイントネーションに注意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95pt;height:369.25pt;mso-wrap-distance-left:0pt;mso-wrap-distance-right:0pt;mso-wrap-distance-top:0pt;mso-wrap-distance-bottom:0pt;margin-top:-52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落ち着いた感じで喋る。句読点どおりに。「草の葉」辺りのイントネーションに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葬列のテーマ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５小節１拍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3185</wp:posOffset>
                </wp:positionH>
                <wp:positionV relativeFrom="paragraph">
                  <wp:posOffset>-105410</wp:posOffset>
                </wp:positionV>
                <wp:extent cx="150495" cy="133985"/>
                <wp:effectExtent l="0" t="2540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-8.3pt;width:11.8pt;height:10.5pt" coordorigin="131,-166" coordsize="236,210">
                <v:line id="shape_0" from="131,-166" to="367,-166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8,-159" to="368,44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か</w:t>
            </w:r>
          </w:rt>
          <w:rubyBase>
            <w:r/>
            <w:r>
              <w:rPr>
                <w:szCs w:val="21"/>
              </w:rPr>
              <w:t>十日</w:t>
            </w:r>
            <w:r/>
          </w:rubyBase>
        </w:ruby>
      </w:r>
      <w:r>
        <w:rPr>
          <w:szCs w:val="21"/>
        </w:rPr>
        <w:t>ほどたって、ごんはいつものように村を歩いていると、</w:t>
      </w:r>
    </w:p>
    <w:p>
      <w:pPr>
        <w:pStyle w:val="Normal"/>
        <w:rPr/>
      </w:pPr>
      <w:r>
        <w:rPr>
          <w:szCs w:val="21"/>
        </w:rPr>
        <w:t>兵十の家の前にはおおぜいの人が集まって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十日ほどたって……ごんは～　　（上のように間をあけ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十日ほどたって……ごんは～　　（上のように間をあける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９小節１拍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8580</wp:posOffset>
                </wp:positionH>
                <wp:positionV relativeFrom="paragraph">
                  <wp:posOffset>-111125</wp:posOffset>
                </wp:positionV>
                <wp:extent cx="150495" cy="133985"/>
                <wp:effectExtent l="0" t="2540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8.8pt;width:11.8pt;height:10.5pt" coordorigin="108,-176" coordsize="236,210">
                <v:line id="shape_0" from="108,-175" to="344,-175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5,-168" to="345,3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する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カーン、カーン（鉄板をたたく音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どこから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かねがきこえて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465" cy="4689475"/>
                <wp:effectExtent l="0" t="0" r="0" b="0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すると」の後に、すかさず鐘が聴こえてくる。鐘の音を聞いて、３～４秒後には、「どこからか」に入る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95pt;height:369.25pt;mso-wrap-distance-left:0pt;mso-wrap-distance-right:0pt;mso-wrap-distance-top:0pt;mso-wrap-distance-bottom:0pt;margin-top:-52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すると」の後に、すかさず鐘が聴こえてくる。鐘の音を聞いて、３～４秒後には、「どこからか」に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57200</wp:posOffset>
                </wp:positionH>
                <wp:positionV relativeFrom="paragraph">
                  <wp:posOffset>100330</wp:posOffset>
                </wp:positionV>
                <wp:extent cx="122555" cy="125730"/>
                <wp:effectExtent l="0" t="2540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5640"/>
                          <a:chOff x="0" y="0"/>
                          <a:chExt cx="12240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9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pt;width:9.55pt;height:9.85pt" coordorigin="720,158" coordsize="191,197">
                <v:line id="shape_0" from="720,158" to="911,158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13,164" to="913,35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　　　　　　１２小節１拍目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ごん</w:t>
      </w:r>
      <w:r>
        <w:rPr>
          <w:b/>
          <w:sz w:val="18"/>
          <w:szCs w:val="18"/>
        </w:rPr>
        <w:t>)</w:t>
      </w:r>
      <w:r>
        <w:rPr>
          <w:szCs w:val="21"/>
        </w:rPr>
        <w:t>「ああ、そう式だ。兵十のうちのだれが死んだんだろう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2970" cy="4689475"/>
                <wp:effectExtent l="0" t="0" r="0" b="0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あ、そう式だ。」とにかくゆっくり喋る。ごんは、おそらく葬式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気付くまでに時間がかかったと考えて。「兵十のうちのだれが死んだんだろう。」心配そ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1pt;height:369.25pt;mso-wrap-distance-left:0pt;mso-wrap-distance-right:0pt;mso-wrap-distance-top:0pt;mso-wrap-distance-bottom:0pt;margin-top:-70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あ、そう式だ。」とにかくゆっくり喋る。ごんは、おそらく葬式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気付くまでに時間がかかったと考えて。「兵十のうちのだれが死んだんだろう。」心配そ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４小節１拍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8580</wp:posOffset>
                </wp:positionH>
                <wp:positionV relativeFrom="paragraph">
                  <wp:posOffset>-116840</wp:posOffset>
                </wp:positionV>
                <wp:extent cx="150495" cy="133985"/>
                <wp:effectExtent l="0" t="2540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9.25pt;width:11.8pt;height:10.5pt" coordorigin="108,-185" coordsize="236,210">
                <v:line id="shape_0" from="108,-184" to="344,-184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5,-177" to="345,26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ようく見てみると、兵十が位はいをささげているのが見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5770" cy="4689475"/>
                <wp:effectExtent l="0" t="0" r="0" b="0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位はい」はっきり喋らないと、聴こえ辛くなる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.1pt;height:369.25pt;mso-wrap-distance-left:0pt;mso-wrap-distance-right:0pt;mso-wrap-distance-top:0pt;mso-wrap-distance-bottom:0pt;margin-top:-34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位はい」はっきり喋らないと、聴こえ辛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ind w:firstLine="10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７小節目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57200</wp:posOffset>
                </wp:positionH>
                <wp:positionV relativeFrom="paragraph">
                  <wp:posOffset>-156845</wp:posOffset>
                </wp:positionV>
                <wp:extent cx="150495" cy="133985"/>
                <wp:effectExtent l="0" t="2540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2.35pt;width:11.8pt;height:10.5pt" coordorigin="720,-247" coordsize="236,210">
                <v:line id="shape_0" from="720,-247" to="956,-247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57,-240" to="957,-37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ごん</w:t>
      </w:r>
      <w:r>
        <w:rPr>
          <w:b/>
          <w:sz w:val="18"/>
          <w:szCs w:val="18"/>
        </w:rPr>
        <w:t>)</w:t>
      </w:r>
      <w:r>
        <w:rPr>
          <w:szCs w:val="21"/>
        </w:rPr>
        <w:t>「ははん。死んだのは兵十のおっかあだ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2970" cy="4689475"/>
                <wp:effectExtent l="0" t="0" r="0" b="0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ははん。」　　「はっはーん…」と、ゆっくり間を空け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死んだのは兵十のおっかあだ。」息を洩らしながら。真剣に。ここで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喋り方で、次に繋がることを考えて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1pt;height:369.25pt;mso-wrap-distance-left:0pt;mso-wrap-distance-right:0pt;mso-wrap-distance-top:0pt;mso-wrap-distance-bottom:0pt;margin-top:-70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ははん。」　　「はっはーん…」と、ゆっくり間を空け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死んだのは兵十のおっかあだ。」息を洩らしながら。真剣に。ここで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喋り方で、次に繋がることを考えて喋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９小節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2390</wp:posOffset>
                </wp:positionH>
                <wp:positionV relativeFrom="paragraph">
                  <wp:posOffset>-109220</wp:posOffset>
                </wp:positionV>
                <wp:extent cx="150495" cy="133985"/>
                <wp:effectExtent l="0" t="2540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8.6pt;width:11.8pt;height:10.5pt" coordorigin="114,-172" coordsize="236,210">
                <v:line id="shape_0" from="114,-172" to="350,-172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1,-165" to="351,38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そのばん、ごんは、あなの中で考え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572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1.8pt;height:10.5pt" coordorigin="720,113" coordsize="236,210">
                <v:line id="shape_0" from="720,113" to="95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57,120" to="95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小節１拍目</w:t>
      </w:r>
    </w:p>
    <w:p>
      <w:pPr>
        <w:pStyle w:val="Normal"/>
        <w:rPr>
          <w:szCs w:val="21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ごん</w:t>
      </w:r>
      <w:r>
        <w:rPr>
          <w:b/>
          <w:sz w:val="18"/>
          <w:szCs w:val="18"/>
        </w:rPr>
        <w:t>)</w:t>
      </w:r>
      <w:r>
        <w:rPr>
          <w:szCs w:val="21"/>
        </w:rPr>
        <w:t>「兵十のおっかあは、とこについていて、</w:t>
      </w:r>
    </w:p>
    <w:p>
      <w:pPr>
        <w:pStyle w:val="Normal"/>
        <w:rPr>
          <w:szCs w:val="21"/>
        </w:rPr>
      </w:pPr>
      <w:r>
        <w:rPr>
          <w:szCs w:val="21"/>
        </w:rPr>
        <w:t>うなぎが食べたいと言ったにちがいない。</w:t>
      </w:r>
    </w:p>
    <w:p>
      <w:pPr>
        <w:pStyle w:val="Normal"/>
        <w:rPr/>
      </w:pPr>
      <w:r>
        <w:rPr>
          <w:szCs w:val="21"/>
        </w:rPr>
        <w:t>ところが、わしがいたずらをして、うなぎをとってきてしまった。</w:t>
      </w:r>
    </w:p>
    <w:p>
      <w:pPr>
        <w:pStyle w:val="Normal"/>
        <w:rPr>
          <w:szCs w:val="21"/>
        </w:rPr>
      </w:pPr>
      <w:r>
        <w:rPr>
          <w:szCs w:val="21"/>
        </w:rPr>
        <w:t>だから、兵十は、おっかあ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うなぎを食べさせることができずに</w:t>
      </w:r>
    </w:p>
    <w:p>
      <w:pPr>
        <w:pStyle w:val="Normal"/>
        <w:rPr>
          <w:szCs w:val="21"/>
        </w:rPr>
      </w:pPr>
      <w:r>
        <w:rPr>
          <w:szCs w:val="21"/>
        </w:rPr>
        <w:t>死んじゃったにちがいない。」</w:t>
      </w:r>
    </w:p>
    <w:p>
      <w:pPr>
        <w:pStyle w:val="Normal"/>
        <w:rPr>
          <w:szCs w:val="21"/>
        </w:rPr>
      </w:pPr>
      <w:r>
        <w:rPr>
          <w:szCs w:val="21"/>
        </w:rPr>
        <w:t>「あんないたずらを</w:t>
      </w:r>
    </w:p>
    <w:p>
      <w:pPr>
        <w:pStyle w:val="Normal"/>
        <w:ind w:firstLine="3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13665</wp:posOffset>
                </wp:positionH>
                <wp:positionV relativeFrom="paragraph">
                  <wp:posOffset>-6350</wp:posOffset>
                </wp:positionV>
                <wp:extent cx="228600" cy="4445"/>
                <wp:effectExtent l="0" t="36830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0.5pt" to="26.9pt,-0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少し間をあける</w:t>
      </w:r>
    </w:p>
    <w:p>
      <w:pPr>
        <w:pStyle w:val="Normal"/>
        <w:rPr>
          <w:szCs w:val="21"/>
        </w:rPr>
      </w:pPr>
      <w:r>
        <w:rPr>
          <w:szCs w:val="21"/>
        </w:rPr>
        <w:t>しなけりゃよかった。」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28600</wp:posOffset>
                </wp:positionH>
                <wp:positionV relativeFrom="paragraph">
                  <wp:posOffset>-43180</wp:posOffset>
                </wp:positionV>
                <wp:extent cx="151130" cy="129540"/>
                <wp:effectExtent l="5080" t="2540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29600"/>
                          <a:chOff x="0" y="0"/>
                          <a:chExt cx="151200" cy="1296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.4pt;width:11.85pt;height:10.15pt" coordorigin="360,-68" coordsize="237,203">
                <v:line id="shape_0" from="361,-68" to="597,-68" stroked="t" o:allowincell="f" style="position:absolute;flip:x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0,-68" to="360,13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７小節３拍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902970" cy="4689475"/>
                <wp:effectExtent l="0" t="0" r="0" b="0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ごんはここで後悔しているので、声のトーンは低め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にかく後悔しているごんをなり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あんな…いたずらをしなけりゃよかった。」息を洩らしながら、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しっかりあけて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1pt;height:369.25pt;mso-wrap-distance-left:0pt;mso-wrap-distance-right:0pt;mso-wrap-distance-top:0pt;mso-wrap-distance-bottom:0pt;margin-top:-70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ごんはここで後悔しているので、声のトーンは低めで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にかく後悔しているごんをなりき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あんな…いたずらをしなけりゃよかった。」息を洩らしながら、間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しっかりあけ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彼岸花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３小節１拍目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6515</wp:posOffset>
                </wp:positionH>
                <wp:positionV relativeFrom="paragraph">
                  <wp:posOffset>-113030</wp:posOffset>
                </wp:positionV>
                <wp:extent cx="150495" cy="133985"/>
                <wp:effectExtent l="0" t="2540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-8.9pt;width:11.8pt;height:10.5pt" coordorigin="89,-178" coordsize="236,210">
                <v:line id="shape_0" from="89,-178" to="325,-178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26,-171" to="326,32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兵十は今まで、おっかあと二人きりだったので、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Cs w:val="21"/>
        </w:rPr>
        <w:t>おっかあが死んでしまっては、もうひとりぼっち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もうひとりぼっちでした」　悲しそうに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もうひとりぼっちでした」　悲しそ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572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1.8pt;height:10.5pt" coordorigin="720,113" coordsize="236,210">
                <v:line id="shape_0" from="720,113" to="95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57,120" to="95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７小節１拍目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ごん</w:t>
      </w:r>
      <w:r>
        <w:rPr>
          <w:b/>
          <w:sz w:val="18"/>
          <w:szCs w:val="18"/>
        </w:rPr>
        <w:t>)</w:t>
      </w:r>
      <w:r>
        <w:rPr>
          <w:szCs w:val="21"/>
        </w:rPr>
        <w:t>「おれと同じ、ひとりぼっちの兵十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悲しそうに、後悔した感じで。息を洩らしながら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悲しそうに、後悔した感じで。息を洩らしなが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９小節１拍目</w:t>
      </w:r>
    </w:p>
    <w:p>
      <w:pPr>
        <w:pStyle w:val="Normal"/>
        <w:rPr/>
      </w:pPr>
      <w:r>
        <w:rPr>
          <w:szCs w:val="21"/>
        </w:rPr>
        <w:t>ごん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う思っていると、どこかでいわしを売る声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少し抑揚をつけて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少し抑揚をつけ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３拍程度、間をあ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42265</wp:posOffset>
                </wp:positionH>
                <wp:positionV relativeFrom="paragraph">
                  <wp:posOffset>-349250</wp:posOffset>
                </wp:positionV>
                <wp:extent cx="457200" cy="4445"/>
                <wp:effectExtent l="0" t="37465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27.5pt" to="62.9pt,-27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858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65pt;width:11.8pt;height:10.5pt" coordorigin="1080,113" coordsize="236,210">
                <v:line id="shape_0" from="1080,113" to="13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17,120" to="13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　　　　　１２小節１拍目</w:t>
      </w:r>
    </w:p>
    <w:p>
      <w:pPr>
        <w:pStyle w:val="Normal"/>
        <w:rPr>
          <w:szCs w:val="21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いわし屋</w:t>
      </w:r>
      <w:r>
        <w:rPr>
          <w:b/>
          <w:sz w:val="18"/>
          <w:szCs w:val="18"/>
        </w:rPr>
        <w:t>)</w:t>
      </w:r>
      <w:r>
        <w:rPr>
          <w:szCs w:val="21"/>
        </w:rPr>
        <w:t>「いわしの安売りだあい。</w:t>
      </w:r>
    </w:p>
    <w:p>
      <w:pPr>
        <w:pStyle w:val="Normal"/>
        <w:ind w:firstLine="1890"/>
        <w:rPr/>
      </w:pPr>
      <w:r>
        <w:rPr>
          <w:szCs w:val="21"/>
        </w:rPr>
        <w:t>いきのいい、いわしだあ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465" cy="4689475"/>
                <wp:effectExtent l="0" t="0" r="0" b="0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マイクから少し離れて、思いっきり。いわし屋になりきって、喉から声を出すのではなく、全て腹から出し切る。声を張り上げ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95pt;height:369.25pt;mso-wrap-distance-left:0pt;mso-wrap-distance-right:0pt;mso-wrap-distance-top:0pt;mso-wrap-distance-bottom:0pt;margin-top:-52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マイクから少し離れて、思いっきり。いわし屋になりきって、喉から声を出すのではなく、全て腹から出し切る。声を張り上げ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３拍程度、間をあ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2265</wp:posOffset>
                </wp:positionH>
                <wp:positionV relativeFrom="paragraph">
                  <wp:posOffset>-349250</wp:posOffset>
                </wp:positionV>
                <wp:extent cx="457200" cy="4445"/>
                <wp:effectExtent l="0" t="3746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27.5pt" to="62.9pt,-27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５小節１拍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4135</wp:posOffset>
                </wp:positionH>
                <wp:positionV relativeFrom="paragraph">
                  <wp:posOffset>-111125</wp:posOffset>
                </wp:positionV>
                <wp:extent cx="150495" cy="133985"/>
                <wp:effectExtent l="0" t="2540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-8.75pt;width:11.8pt;height:10.45pt" coordorigin="101,-175" coordsize="236,209">
                <v:line id="shape_0" from="101,-175" to="337,-175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38,-168" to="338,3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ごんは、その、いせいのい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声のする方へ走ってい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465" cy="4689475"/>
                <wp:effectExtent l="0" t="0" r="0" b="0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いわし屋で変な叫び方をしてしまうと、次の出だしが喋りにくくなってしまうので、要注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声を出すのではなく、全て腹から出し切る。声を張り上げ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95pt;height:369.25pt;mso-wrap-distance-left:0pt;mso-wrap-distance-right:0pt;mso-wrap-distance-top:0pt;mso-wrap-distance-bottom:0pt;margin-top:-52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いわし屋で変な叫び方をしてしまうと、次の出だしが喋りにくくなってしまうので、要注意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声を出すのではなく、全て腹から出し切る。声を張り上げ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９小節１拍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6200</wp:posOffset>
                </wp:positionH>
                <wp:positionV relativeFrom="paragraph">
                  <wp:posOffset>-111125</wp:posOffset>
                </wp:positionV>
                <wp:extent cx="150495" cy="133985"/>
                <wp:effectExtent l="0" t="2540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8.75pt;width:11.8pt;height:10.5pt" coordorigin="120,-175" coordsize="236,210">
                <v:line id="shape_0" from="120,-175" to="356,-175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7,-168" to="357,35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そして、うなぎのつぐないにと、</w:t>
      </w:r>
    </w:p>
    <w:p>
      <w:pPr>
        <w:pStyle w:val="Normal"/>
        <w:rPr>
          <w:szCs w:val="21"/>
        </w:rPr>
      </w:pPr>
      <w:r>
        <w:rPr>
          <w:szCs w:val="21"/>
        </w:rPr>
        <w:t>いわし売りが道ばたに置いていった車から、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いわしをとって、兵十のうちの中へ投げこみ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4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３小節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14300</wp:posOffset>
                </wp:positionH>
                <wp:positionV relativeFrom="paragraph">
                  <wp:posOffset>-156845</wp:posOffset>
                </wp:positionV>
                <wp:extent cx="150495" cy="133985"/>
                <wp:effectExtent l="0" t="2540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2.4pt;width:11.8pt;height:10.5pt" coordorigin="180,-248" coordsize="236,210">
                <v:line id="shape_0" from="180,-247" to="416,-247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-240" to="417,-37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次の日には、山でくりをどっさり拾って、</w:t>
      </w:r>
    </w:p>
    <w:p>
      <w:pPr>
        <w:pStyle w:val="Normal"/>
        <w:rPr/>
      </w:pPr>
      <w:r>
        <w:rPr>
          <w:szCs w:val="21"/>
        </w:rPr>
        <w:t>兵十のうちへ行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７小節１拍から２拍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755</wp:posOffset>
                </wp:positionH>
                <wp:positionV relativeFrom="paragraph">
                  <wp:posOffset>-103505</wp:posOffset>
                </wp:positionV>
                <wp:extent cx="150495" cy="133985"/>
                <wp:effectExtent l="0" t="2540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8.15pt;width:11.8pt;height:10.45pt" coordorigin="113,-163" coordsize="236,209">
                <v:line id="shape_0" from="113,-163" to="349,-16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0,-156" to="350,47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うら口からのぞいてみますと、</w:t>
      </w:r>
    </w:p>
    <w:p>
      <w:pPr>
        <w:pStyle w:val="Normal"/>
        <w:rPr>
          <w:szCs w:val="21"/>
        </w:rPr>
      </w:pPr>
      <w:r>
        <w:rPr>
          <w:szCs w:val="21"/>
        </w:rPr>
        <w:t>兵十は、茶わんを持ったまま、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ぼんやりと考えこんでい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572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1.8pt;height:10.5pt" coordorigin="720,113" coordsize="236,210">
                <v:line id="shape_0" from="720,113" to="95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57,120" to="95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３１小節目</w:t>
      </w:r>
    </w:p>
    <w:p>
      <w:pPr>
        <w:pStyle w:val="Normal"/>
        <w:rPr>
          <w:szCs w:val="21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兵十</w:t>
      </w:r>
      <w:r>
        <w:rPr>
          <w:b/>
          <w:sz w:val="18"/>
          <w:szCs w:val="18"/>
        </w:rPr>
        <w:t>)</w:t>
      </w:r>
      <w:r>
        <w:rPr>
          <w:szCs w:val="21"/>
        </w:rPr>
        <w:t>「いったい、だれが、</w:t>
      </w:r>
    </w:p>
    <w:p>
      <w:pPr>
        <w:pStyle w:val="Normal"/>
        <w:rPr>
          <w:szCs w:val="21"/>
        </w:rPr>
      </w:pPr>
      <w:r>
        <w:rPr>
          <w:szCs w:val="21"/>
        </w:rPr>
        <w:t>いわしなんかを、おれのうちにほうりこんでいったんだろう。</w:t>
      </w:r>
    </w:p>
    <w:p>
      <w:pPr>
        <w:pStyle w:val="Normal"/>
        <w:rPr>
          <w:szCs w:val="21"/>
        </w:rPr>
      </w:pPr>
      <w:r>
        <w:rPr>
          <w:szCs w:val="21"/>
        </w:rPr>
        <w:t>おかげで、おれは、ぬす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と</w:t>
            </w:r>
          </w:rt>
          <w:rubyBase>
            <w:r>
              <w:rPr>
                <w:szCs w:val="21"/>
              </w:rPr>
              <w:t>人</w:t>
            </w:r>
            <w:r/>
          </w:rubyBase>
        </w:ruby>
      </w:r>
      <w:r>
        <w:rPr>
          <w:szCs w:val="21"/>
        </w:rPr>
        <w:t>と思われて、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いわし屋のやつに、ひどい目にあわされた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兵十になりきって。少し声のトーンを低めにして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兵十になりきって。少し声のトーンを低めに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３６小節１拍目</w:t>
      </w:r>
    </w:p>
    <w:p>
      <w:pPr>
        <w:pStyle w:val="Normal"/>
        <w:rPr>
          <w:szCs w:val="21"/>
        </w:rPr>
      </w:pPr>
      <w:r>
        <w:rPr>
          <w:szCs w:val="21"/>
        </w:rPr>
        <w:t>ごんは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ごん</w:t>
      </w:r>
      <w:r>
        <w:rPr>
          <w:b/>
          <w:sz w:val="18"/>
          <w:szCs w:val="18"/>
        </w:rPr>
        <w:t>)</w:t>
      </w:r>
      <w:r>
        <w:rPr>
          <w:szCs w:val="21"/>
        </w:rPr>
        <w:t>「これはしまった。</w:t>
      </w:r>
    </w:p>
    <w:p>
      <w:pPr>
        <w:pStyle w:val="Normal"/>
        <w:rPr>
          <w:szCs w:val="21"/>
        </w:rPr>
      </w:pPr>
      <w:r>
        <w:rPr>
          <w:szCs w:val="21"/>
        </w:rPr>
        <w:t>兵十は、いわし屋にぶんなぐられて、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あんなきずまで付けられたの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これはしまった。」　「あ！しまった！」という感じで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これはしまった。」　「あ！しまった！」という感じ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４０小節１拍目</w:t>
      </w:r>
    </w:p>
    <w:p>
      <w:pPr>
        <w:pStyle w:val="Normal"/>
        <w:rPr>
          <w:szCs w:val="21"/>
        </w:rPr>
      </w:pPr>
      <w:r>
        <w:rPr>
          <w:szCs w:val="21"/>
        </w:rPr>
        <w:t>ごんはこう思いながら、</w:t>
      </w:r>
    </w:p>
    <w:p>
      <w:pPr>
        <w:pStyle w:val="Normal"/>
        <w:rPr>
          <w:szCs w:val="21"/>
        </w:rPr>
      </w:pPr>
      <w:r>
        <w:rPr>
          <w:szCs w:val="21"/>
        </w:rPr>
        <w:t>そっと物置の方に回って、</w:t>
      </w:r>
    </w:p>
    <w:p>
      <w:pPr>
        <w:pStyle w:val="Normal"/>
        <w:rPr/>
      </w:pPr>
      <w:r>
        <w:rPr>
          <w:szCs w:val="21"/>
        </w:rPr>
        <w:t>その入り口に、くりを置いて帰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４５小節１拍目</w:t>
      </w:r>
    </w:p>
    <w:p>
      <w:pPr>
        <w:pStyle w:val="Normal"/>
        <w:rPr>
          <w:szCs w:val="21"/>
        </w:rPr>
      </w:pPr>
      <w:r>
        <w:rPr>
          <w:szCs w:val="21"/>
        </w:rPr>
        <w:t>次の日も、その次の日も、</w:t>
      </w:r>
    </w:p>
    <w:p>
      <w:pPr>
        <w:pStyle w:val="Normal"/>
        <w:ind w:first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４８小節１拍目</w:t>
      </w:r>
    </w:p>
    <w:p>
      <w:pPr>
        <w:pStyle w:val="Normal"/>
        <w:rPr>
          <w:szCs w:val="21"/>
        </w:rPr>
      </w:pPr>
      <w:r>
        <w:rPr>
          <w:szCs w:val="21"/>
        </w:rPr>
        <w:t>ごん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くり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松たけを拾っては、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兵十のうち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持ってきてやりました。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</w:t>
      </w:r>
      <w:r>
        <w:br w:type="page"/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ごんの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ナレーションのみ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※基本的にゆっくり喋る</w:t>
      </w:r>
    </w:p>
    <w:p>
      <w:pPr>
        <w:pStyle w:val="Normal"/>
        <w:rPr>
          <w:szCs w:val="21"/>
        </w:rPr>
      </w:pPr>
      <w:r>
        <w:rPr>
          <w:szCs w:val="21"/>
        </w:rPr>
        <w:t>その明くる日も、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ごんは、くりを持って、兵十のうちへ出か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明くる日も」　イントネーションに注意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明くる日も」　イントネーションに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兵十は物置でなわ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なって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縄をなっていました」　イントネーションに注意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縄をなっていました」　イントネーションに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それで、ごんは、</w:t>
      </w:r>
    </w:p>
    <w:p>
      <w:pPr>
        <w:pStyle w:val="Normal"/>
        <w:rPr/>
      </w:pPr>
      <w:r>
        <w:rPr>
          <w:szCs w:val="21"/>
        </w:rPr>
        <w:t>うちのうら口から、こっそり中へ入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こっそりと喋る。ささやくように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こっそりと喋る。ささやく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そのとき、兵十は、ふと顔を上げ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その時」　勢いよく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その時」　勢いよ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と、きつねがうちの中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ったではありません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驚いた感じで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驚いた感じ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兵十</w:t>
      </w:r>
      <w:r>
        <w:rPr>
          <w:b/>
          <w:sz w:val="18"/>
          <w:szCs w:val="18"/>
        </w:rPr>
        <w:t>)</w:t>
      </w:r>
      <w:r>
        <w:rPr>
          <w:szCs w:val="21"/>
        </w:rPr>
        <w:t>「こないだ、うなぎをぬすみやがったあのごんぎつねめが、</w:t>
      </w:r>
    </w:p>
    <w:p>
      <w:pPr>
        <w:pStyle w:val="Normal"/>
        <w:rPr/>
      </w:pPr>
      <w:r>
        <w:rPr>
          <w:szCs w:val="21"/>
        </w:rPr>
        <w:t>またいたずらをしに来たな。」</w:t>
      </w:r>
    </w:p>
    <w:p>
      <w:pPr>
        <w:pStyle w:val="Normal"/>
        <w:rPr/>
      </w:pPr>
      <w:r>
        <w:rPr>
          <w:szCs w:val="21"/>
        </w:rPr>
        <w:t>「ようし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465" cy="4689475"/>
                <wp:effectExtent l="0" t="0" r="0" b="0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声のトーンを少し低めに。はっきり喋るというよりかは、相手に聴こえないような喋り方の方がい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95pt;height:369.25pt;mso-wrap-distance-left:0pt;mso-wrap-distance-right:0pt;mso-wrap-distance-top:0pt;mso-wrap-distance-bottom:0pt;margin-top:-52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声のトーンを少し低めに。はっきり喋るというよりかは、相手に聴こえないような喋り方の方がい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兵十は立ち上がって、なやにかけてあ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火なわじゅうを取って、</w:t>
      </w:r>
    </w:p>
    <w:p>
      <w:pPr>
        <w:pStyle w:val="Normal"/>
        <w:rPr>
          <w:szCs w:val="21"/>
        </w:rPr>
      </w:pPr>
      <w:r>
        <w:rPr>
          <w:szCs w:val="21"/>
        </w:rPr>
        <w:t>火薬をつめ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緊迫感を持たせて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緊迫感を持たせ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そして、足音をしのばせて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13665</wp:posOffset>
                </wp:positionH>
                <wp:positionV relativeFrom="paragraph">
                  <wp:posOffset>-6350</wp:posOffset>
                </wp:positionV>
                <wp:extent cx="228600" cy="4445"/>
                <wp:effectExtent l="0" t="36830" r="0" b="368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0.5pt" to="26.9pt,-0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拍、間をあける</w:t>
      </w:r>
    </w:p>
    <w:p>
      <w:pPr>
        <w:pStyle w:val="Normal"/>
        <w:rPr>
          <w:szCs w:val="21"/>
        </w:rPr>
      </w:pPr>
      <w:r>
        <w:rPr>
          <w:szCs w:val="21"/>
        </w:rPr>
        <w:t>近よって、今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13665</wp:posOffset>
                </wp:positionH>
                <wp:positionV relativeFrom="paragraph">
                  <wp:posOffset>-6350</wp:posOffset>
                </wp:positionV>
                <wp:extent cx="228600" cy="4445"/>
                <wp:effectExtent l="0" t="36830" r="0" b="368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0.5pt" to="26.9pt,-0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拍、間をあける</w:t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ぐち</w:t>
            </w:r>
          </w:rt>
          <w:rubyBase>
            <w:r>
              <w:rPr>
                <w:szCs w:val="21"/>
              </w:rPr>
              <w:t>戸口</w:t>
            </w:r>
            <w:r/>
          </w:rubyBase>
        </w:ruby>
      </w:r>
      <w:r>
        <w:rPr>
          <w:szCs w:val="21"/>
        </w:rPr>
        <w:t>を出ようとするごんを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13665</wp:posOffset>
                </wp:positionH>
                <wp:positionV relativeFrom="paragraph">
                  <wp:posOffset>-6350</wp:posOffset>
                </wp:positionV>
                <wp:extent cx="228600" cy="4445"/>
                <wp:effectExtent l="0" t="36830" r="0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0.5pt" to="26.9pt,-0.2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ゆっくり２拍、間をあける</w:t>
      </w:r>
    </w:p>
    <w:p>
      <w:pPr>
        <w:pStyle w:val="Normal"/>
        <w:rPr/>
      </w:pPr>
      <w:r>
        <w:rPr>
          <w:szCs w:val="21"/>
        </w:rPr>
        <w:t>ドンと、うち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句読点ごとに間をおく。ゆっくり、２拍ずつぐらい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句読点ごとに間をおく。ゆっくり、２拍ずつぐら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０小節１拍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6200</wp:posOffset>
                </wp:positionH>
                <wp:positionV relativeFrom="paragraph">
                  <wp:posOffset>-113030</wp:posOffset>
                </wp:positionV>
                <wp:extent cx="150495" cy="133985"/>
                <wp:effectExtent l="0" t="2540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8.9pt;width:11.8pt;height:10.5pt" coordorigin="120,-178" coordsize="236,210">
                <v:line id="shape_0" from="120,-178" to="356,-178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7,-171" to="357,32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ごん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ばたりとたお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これ以降は、悲しそうに。語りかけるように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これ以降は、悲しそうに。語りかけ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兵十はかけよってきました。</w:t>
      </w:r>
    </w:p>
    <w:p>
      <w:pPr>
        <w:pStyle w:val="Normal"/>
        <w:rPr>
          <w:szCs w:val="21"/>
        </w:rPr>
      </w:pPr>
      <w:r>
        <w:rPr>
          <w:szCs w:val="21"/>
        </w:rPr>
        <w:t>うちの中を見ると、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土間にくりがためて置いてあるのが目につ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572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1.8pt;height:10.5pt" coordorigin="720,113" coordsize="236,210">
                <v:line id="shape_0" from="720,113" to="95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57,120" to="95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２小節から１３小節目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兵十</w:t>
      </w:r>
      <w:r>
        <w:rPr>
          <w:b/>
          <w:sz w:val="18"/>
          <w:szCs w:val="18"/>
        </w:rPr>
        <w:t>)</w:t>
      </w:r>
      <w:r>
        <w:rPr>
          <w:szCs w:val="21"/>
        </w:rPr>
        <w:t>「おや。」と</w:t>
      </w:r>
      <w:r>
        <w:rPr>
          <w:sz w:val="20"/>
          <w:szCs w:val="20"/>
        </w:rPr>
        <w:t>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兵十は、びっくりして、ごんに目を落と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572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1.8pt;height:10.5pt" coordorigin="720,113" coordsize="236,210">
                <v:line id="shape_0" from="720,113" to="95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57,120" to="95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１５小節目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兵十</w:t>
      </w:r>
      <w:r>
        <w:rPr>
          <w:b/>
          <w:sz w:val="18"/>
          <w:szCs w:val="18"/>
        </w:rPr>
        <w:t>)</w:t>
      </w:r>
      <w:r>
        <w:rPr>
          <w:szCs w:val="21"/>
        </w:rPr>
        <w:t>「ごん、おまえだったのか。いつも、くりをくれたのは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ごんは、ぐったりと目をつぶったまま、うなずき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兵十は、火なわじゅう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ばたりと、取り落と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14300</wp:posOffset>
                </wp:positionH>
                <wp:positionV relativeFrom="paragraph">
                  <wp:posOffset>71755</wp:posOffset>
                </wp:positionV>
                <wp:extent cx="150495" cy="133985"/>
                <wp:effectExtent l="0" t="2540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33920"/>
                          <a:chOff x="0" y="0"/>
                          <a:chExt cx="150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1.8pt;height:10.5pt" coordorigin="180,113" coordsize="236,210">
                <v:line id="shape_0" from="180,113" to="416,113" stroked="t" o:allowincell="f" style="position:absolute;mso-position-horizontal-relative:margin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7,120" to="417,323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２０小節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　　　</w:t>
      </w:r>
    </w:p>
    <w:p>
      <w:pPr>
        <w:pStyle w:val="Normal"/>
        <w:rPr/>
      </w:pPr>
      <w:r>
        <w:rPr>
          <w:szCs w:val="21"/>
        </w:rPr>
        <w:t>青いけむりが、まだ、つつ口から細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ていました。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690" cy="4689475"/>
                <wp:effectExtent l="0" t="0" r="0" b="0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筒口から細く…出ていました。」　タイミングをしっかり合わせて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7pt;height:369.25pt;mso-wrap-distance-left:0pt;mso-wrap-distance-right:0pt;mso-wrap-distance-top:0pt;mso-wrap-distance-bottom:0pt;margin-top:-34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筒口から細く…出ていました。」　タイミングをしっかり合わせ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1701" w:gutter="0" w:header="0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G平成角ｺﾞｼｯｸ体W7">
    <w:charset w:val="80"/>
    <w:family w:val="modern"/>
    <w:pitch w:val="default"/>
  </w:font>
  <w:font w:name="ＭＳ 明朝">
    <w:charset w:val="01"/>
    <w:family w:val="auto"/>
    <w:pitch w:val="default"/>
  </w:font>
  <w:font w:name="FG平成明朝体W5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2:00Z</dcterms:created>
  <dc:creator>naoko</dc:creator>
  <dc:description/>
  <cp:keywords/>
  <dc:language>en-US</dc:language>
  <cp:lastModifiedBy>a.tokushima</cp:lastModifiedBy>
  <cp:lastPrinted>2012-05-07T21:17:00Z</cp:lastPrinted>
  <dcterms:modified xsi:type="dcterms:W3CDTF">2012-05-07T12:26:00Z</dcterms:modified>
  <cp:revision>3</cp:revision>
  <dc:subject/>
  <dc:title>１</dc:title>
</cp:coreProperties>
</file>